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25065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Piaseczno, 6 czerwca 2012 r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finks otwiera dwie nowe restaurac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finks Polska, spółka zarządzająca sieciami Sphinx, WOOK i Chłopskie Jadło, otwiera 6 czerwca dwie nowe restauracje Sphinx. Będą to pierwsze lokale sieci w Kutnie oraz w Starogardzie Gdańskim. Obie restauracje Sphinx prowadzone są na zasadzie franczyzy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o uruchomiona restauracja Sphinx w Kutnie znajduje się przy ul. Barlickiego 20. Lokal wraz z częścią konsumpcyjną i zapleczem zajmuje łącznie ponad 200 metrów kw. Klienci mają do dyspozycji blisko sześćdziesiąt miejsc przy stolikach wewnątrz restauracji oraz ponad siedemdziesiąt miejsc w ogródku. Z kolei nowy lokal Sphinx w Starogardzie Gdańskim mieści się przy ul. Rynek 6 i zajmuje ok. 280 metrów kw. W środku restauracji i w jej ogródku przygotowanych jest ponad sto trzydzieści miejsc przy stolikach. Klienci obu lokali będą mogli korzystać z oferty menu głównego Sphinxa, w której nie zabraknie kultowej shoarmy, soczystych steków, czy aromatycznych makaronów i dań z grupy „fit”. Ponadto w okresie mistrzostw w restauracjach będzie obowiązywała specjalna wkładka do menu „Poznaj mistrzowskie smaki”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jdą się w niej propozycje potraw narodowych goszczących w Polsce drużyn m.in. </w:t>
      </w:r>
      <w:r>
        <w:rPr>
          <w:rFonts w:cs="Arial" w:ascii="Arial" w:hAnsi="Arial"/>
          <w:bCs/>
          <w:sz w:val="22"/>
          <w:szCs w:val="22"/>
        </w:rPr>
        <w:t>chorwackie cevapcici, irlandzkie fish and chips, włoskie penne arrabbiata, hiszpańska paella, czeski panierowany ser, greckie koftedes, rosyjskie pielmieni, a także polskie pierogi z mięsem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Otwierając nowe lokale, zyskujemy nie tylko następne dwie restauracje, ale również poszerzamy zasięg naszej sieci o kolejne miasta. Sphinx to znana i lubiana marka, która ma wielu zwolenników w całej Polsce. Wierzymy, że oferta naszych restauracji przypadnie do gustu również mieszkańcom Kutna i Starogardu Gdańskiego. W bieżącym roku uruchomiliśmy trzy nowe lokale, a już kolejne przygotowywane są do otwarcia - </w:t>
      </w:r>
      <w:r>
        <w:rPr>
          <w:rFonts w:cs="Arial" w:ascii="Arial" w:hAnsi="Arial"/>
          <w:iCs/>
        </w:rPr>
        <w:t xml:space="preserve">mówi Mariola Krawiec-Rzeszotek, wiceprezes Sfinks Polska, spółki zarządzającej sieciami Sphinx, WOOK i Chłopskie Jadło.  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108 restauracjami, w tym siecią 92 restauracji Sphinx (segment casual dining) zlokalizowanych w całej Polsce i za granicą, 8 restauracjami Chłopskie Jadło (segment premium) i 8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Spółki zależne GK Sfinks Polska SA: SFINKS Deutschland GmbH Düsseldorf, Niemcy – 100% udziałów; Sfinks Czech &amp; Slovakia s.r.o. Praga, Republika Czeska – 100% udziałów; Shanghai Express Sp. z o.o. Łódź, Polska – 100% udziałów.</w:t>
      </w:r>
    </w:p>
    <w:sectPr>
      <w:footerReference w:type="default" r:id="rId3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inga Szkutnik, Practum Consulting, tel. 0 609 88 44 80, e-mail: kinga.szkutnik@pracum.pl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Calibri"/>
      <w:b/>
      <w:bCs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Calibri"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cs="Times New Roman"/>
      <w:i/>
      <w:iCs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4:00Z</dcterms:created>
  <dc:creator>Joanna</dc:creator>
  <dc:description/>
  <cp:keywords/>
  <dc:language>en-US</dc:language>
  <cp:lastModifiedBy>iwona</cp:lastModifiedBy>
  <dcterms:modified xsi:type="dcterms:W3CDTF">2012-06-06T09:18:00Z</dcterms:modified>
  <cp:revision>12</cp:revision>
  <dc:subject/>
  <dc:title/>
</cp:coreProperties>
</file>